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right="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3.2016  № 30</w:t>
      </w:r>
    </w:p>
    <w:p>
      <w:pPr>
        <w:pStyle w:val="2"/>
        <w:ind w:right="282" w:hanging="0"/>
        <w:jc w:val="center"/>
        <w:rPr>
          <w:b w:val="false"/>
          <w:b w:val="false"/>
          <w:sz w:val="36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ConsNonformat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стовкинского сельского поселения от 09.11.2015 № 165 «О подготовке проекта  Правил землепользования и застройки территории муниципального образования - Ростовкинское сельское поселение Омского муниципального района Омской области»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Con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территории поселения, сохранения окружающей среды и объектов культурного наследия, создания условий для планировки территорий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Ростовкинского сельского поселения Омского муниципального района Омской области:</w:t>
      </w:r>
    </w:p>
    <w:p>
      <w:pPr>
        <w:pStyle w:val="Con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ind w:left="0" w:right="282" w:firstLine="3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ункт </w:t>
      </w:r>
      <w:r>
        <w:rPr>
          <w:rFonts w:cs="Times New Roman" w:ascii="Times New Roman" w:hAnsi="Times New Roman"/>
          <w:smallCaps/>
          <w:sz w:val="28"/>
          <w:szCs w:val="28"/>
        </w:rPr>
        <w:t>3.3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Администрации Ростовкинского сельского поселения от 09.11.2015 № 165 «О подготовке проекта  Правил землепользования и застройки территории муниципального образования - Ростовкинское сельское поселение Омского муниципального района Омской области»</w:t>
      </w:r>
      <w:r>
        <w:rPr>
          <w:rFonts w:cs="Times New Roman" w:ascii="Times New Roman" w:hAnsi="Times New Roman"/>
          <w:smallCaps/>
          <w:sz w:val="28"/>
          <w:szCs w:val="28"/>
        </w:rPr>
        <w:t>:</w:t>
      </w:r>
    </w:p>
    <w:p>
      <w:pPr>
        <w:pStyle w:val="ConsNonformat"/>
        <w:widowControl/>
        <w:ind w:right="282" w:firstLine="426"/>
        <w:jc w:val="both"/>
        <w:rPr>
          <w:b/>
          <w:b/>
          <w:smallCaps/>
        </w:rPr>
      </w:pPr>
      <w:r>
        <w:rPr>
          <w:rFonts w:cs="Times New Roman" w:ascii="Times New Roman" w:hAnsi="Times New Roman"/>
          <w:smallCaps/>
          <w:sz w:val="28"/>
          <w:szCs w:val="28"/>
        </w:rPr>
        <w:t>1.1 П</w:t>
      </w:r>
      <w:r>
        <w:rPr>
          <w:rFonts w:cs="Times New Roman" w:ascii="Times New Roman" w:hAnsi="Times New Roman"/>
          <w:sz w:val="28"/>
          <w:szCs w:val="28"/>
        </w:rPr>
        <w:t>орядок и сроки проведения работ по подготовке проекта Правил землепользования и застройки территории муниципального образования – Ростовкинское сельское поселения Омского муниципального района Омской области и изложить в новой редакции, согласно приложению к настоящему постановлению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autoSpaceDE w:val="false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hanging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О.Б.Попова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остовкинского сельского поселения</w:t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го муниципального района Омской области </w:t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6 г. № 30</w:t>
      </w:r>
    </w:p>
    <w:p>
      <w:pPr>
        <w:pStyle w:val="ConsNormal"/>
        <w:widowControl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82" w:hanging="0"/>
        <w:jc w:val="right"/>
        <w:rPr/>
      </w:pPr>
      <w:r>
        <w:rPr/>
      </w:r>
    </w:p>
    <w:p>
      <w:pPr>
        <w:pStyle w:val="ConsPlusTitle"/>
        <w:widowControl/>
        <w:ind w:right="282" w:hanging="0"/>
        <w:jc w:val="center"/>
        <w:rPr/>
      </w:pPr>
      <w:r>
        <w:rPr/>
        <w:t>ПОРЯДОК И СРОКИ</w:t>
      </w:r>
    </w:p>
    <w:p>
      <w:pPr>
        <w:pStyle w:val="ConsPlusTitle"/>
        <w:widowControl/>
        <w:ind w:right="282" w:hanging="0"/>
        <w:jc w:val="center"/>
        <w:rPr/>
      </w:pPr>
      <w:r>
        <w:rPr/>
        <w:t>ПРОВЕДЕНИЯ РАБОТ ПО ПОДГОТОВКЕ ПРОЕКТА ПРАВИЛ ЗЕМЛЕПОЛЬЗОВАНИЯ И ЗАСТРОЙКИ ТЕРРИТОРИИ МУНИЦИПАЛЬНОГО ОБРАЗОВАНИЯ -  РОСТОВКИНСКОЕ СЕЛЬСКОЕ ПОСЕЛЕНИЕ ОМСКОГО МУНИЦИПАЛЬНОГО РАЙОНА ОМСКОЙ ОБЛАСТИ</w:t>
      </w:r>
    </w:p>
    <w:p>
      <w:pPr>
        <w:pStyle w:val="Normal"/>
        <w:autoSpaceDE w:val="false"/>
        <w:ind w:right="282" w:hanging="0"/>
        <w:jc w:val="both"/>
        <w:rPr/>
      </w:pPr>
      <w:r>
        <w:rPr/>
      </w:r>
    </w:p>
    <w:tbl>
      <w:tblPr>
        <w:tblW w:w="992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5886"/>
        <w:gridCol w:w="3402"/>
      </w:tblGrid>
      <w:tr>
        <w:trPr>
          <w:trHeight w:val="746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32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Концепции градостроительного зонирования (основные задачи Правил землепользования и застройки территории муниципального образования - Ростовкинское сельское поселение Омского муниципального района Омской области (далее - Правила), состав и методика их разработки, типология градостроительных регламентов и параметров разрешенного использования объектов недвижимости)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по 15 апреля 2016 года подготовка пакета документов для проведения аукциона.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5 апреля 2016 года размещение информации о проведении аукциона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zakupki.gov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widowControl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мая по 31 мая отбор участников и заключение муниципального контракта.  </w:t>
            </w:r>
          </w:p>
        </w:tc>
      </w:tr>
      <w:tr>
        <w:trPr>
          <w:trHeight w:val="84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авил на территорию муниципального образования – Ростовкинское сельское поселение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чем через 3 дня после подписания муниципального контракта на проведения работ по подготовке Проекта.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Ростовкинского сельского поселения Омского муниципального района Омской области решения о  проведении публичных слушаний по проекту Правил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чем через 10 дней со дня получения проекта Правил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слушаний по проекту Правил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вух до четырех месяцев со дня опубликования  проекта Правил       </w:t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Правил с учетом результатов публичных слушаний и представление проекта  Правил с приложением протоколов  публичных слушаний и заключения о результатах публичных слушаний Главе Ростовкинского сельского поселения Омского муниципального района Омской области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-ти рабочих после проведения публичных слушаний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Ростовкинского сельского поселения Омского муниципального района Омской области  решения о направлении проекта Правил в Совет Ростовкинского сельского поселения Омского муниципального района Омской области либо об  отклонении проекта Правил и о направлении его на доработку с указанием даты его повторного    представления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 после представления проекта Правил Главе Ростовкинского сельского поселения Омского муниципального района Омской области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0:00Z</dcterms:created>
  <dc:creator>Алена</dc:creator>
  <dc:description/>
  <cp:keywords/>
  <dc:language>en-US</dc:language>
  <cp:lastModifiedBy>User</cp:lastModifiedBy>
  <cp:lastPrinted>2016-03-30T10:36:00Z</cp:lastPrinted>
  <dcterms:modified xsi:type="dcterms:W3CDTF">2016-03-30T03:42:00Z</dcterms:modified>
  <cp:revision>11</cp:revision>
  <dc:subject/>
  <dc:title>Администрация Комсомольского сельского поселения</dc:title>
</cp:coreProperties>
</file>